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—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辽阳市文明村镇候选名单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县唐马寨镇、辽阳县隆昌镇、辽阳县小北河镇小北河村、辽阳县首山镇东王庄村、辽阳县刘二堡镇山东村、辽阳县甜水满族乡水泉村、辽阳县吉洞峪满族乡塔子岭村、辽阳县兴隆镇大赵台村、辽阳县寒岭镇蒿甸子村、辽阳县隆昌镇邱家村、辽阳县穆家镇南穆家村、辽阳县下达河乡大牛岭村、灯塔市五星镇、灯塔市五星镇头泡村、灯塔市柳河子镇上柳河子村、灯塔市万宝桥街道孤家子村、灯塔市古城街道邵二台村、灯塔市佟二堡镇哈尔堡村、灯塔市西大窑镇西大窑村、灯塔市张台子镇张台子村、灯塔市西马峰镇西上岗子村、灯塔市铧子镇后屯村、灯塔市柳条寨镇朱官台村、灯塔市大河南镇大堡村、文圣区罗大台镇樊家屯村、文圣区东京陵街道太子岛村、文圣区小屯镇下麦窝村、文圣区罗大台镇罗大台村、文圣区小屯镇北雪梅村、文圣区罗大台镇新洪家村、文圣区东京陵街道太子河村、宏伟区曙光镇、宏伟区兰家镇、宏伟区兰家镇单家村、宏伟区曙光镇旭嘉村、宏伟区曙光镇杜家村、弓长岭区安平乡尤吉沟村、弓长岭区安平乡南雪梅村、弓长岭区安平乡松泉寺村、弓长岭区安平乡三星村、弓长岭区安平乡小漩村、弓长岭区安平乡沙土坎村、弓长岭区汤河镇石四村、弓长岭区汤河镇三官村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0:00Z</dcterms:created>
  <dc:creator>ly034042</dc:creator>
  <dc:description/>
  <dc:language>en-US</dc:language>
  <cp:lastModifiedBy>xbany</cp:lastModifiedBy>
  <cp:lastPrinted>2023-12-21T03:14:00Z</cp:lastPrinted>
  <dcterms:modified xsi:type="dcterms:W3CDTF">2023-12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