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—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辽阳市文明单位候选名单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中共辽阳市委政策研究室、中共辽阳市委网络安全和信息化委员会办公室、中共辽阳市委机构编制委员会办公室、中共辽阳市委辽阳市人民政府信访局、辽阳日报社（辽阳新闻网站）、辽阳市党建服务中心（辽阳市老干部教育活动中心、辽阳市老干部大学）、中共辽阳市委党史研究室、辽阳市教育局、辽阳市人力资源和社会保障局、辽阳市交通运输局、辽阳市文化旅游和广播电视局、辽阳市退役军人事务局、辽阳市人民政府国有资产监督管理委员会、辽阳市人民政府金融工作办公室、辽阳市营商环境建设局、辽阳市医疗保障局、辽阳市机关事务管理服务中心、辽阳市住房公积金管理中心、辽阳市文物保护中心（辽阳博物馆）、辽阳市退役军人事务服务中心、辽阳市疾病预防控制中心、辽阳市残疾人事务服务中心、辽阳市公共资源交易中心、辽阳市公安局窗口服务支队、辽阳市公安局刑事犯罪案件侦查支队、辽阳市科学技术协会、辽阳市残疾人联合会、辽阳市社会科学界联合会、辽阳市红十字会、中国国际贸易促进委员会辽阳市支会、辽阳市邮政管理局、辽阳市烟草专卖局、中国人民银行辽阳市分行、中国工商银行股份有限公司辽阳站前支行、沈阳工业大学辽阳分校、辽阳市第四人民医院、辽阳市胸科医院（辽阳市第七人民医院）、辽阳市第九人民医院、中国电信股份有限公司辽阳分公司、辽阳市中成自来水有限公司、辽阳市国建资本运营集团有限公司、辽阳市国资保安押运服务有限责任公司、辽阳市公路沥青拌合站有限公司、辽阳市乡村振兴志愿服务协会、辽阳顺峰矿业有限公司、辽宁千山酒业集团有限公司、辽宁嘉禾精细化工股份有限公司、辽宁益康生物股份有限公司、中共辽阳县委宣传部、辽阳县营商环境建设局、辽阳县住房和城乡建设局、辽阳县妇女联合会、中国共产主义青年团辽阳县委员会、辽阳县消防救援大队、中国移动通信集团辽宁有限公司辽阳县分公司、辽宁木色袜业有限公司、辽宁鑫金家禽养殖有限公司、辽阳二旺镁业有限公司、灯塔市气象局、灯塔市教育局、灯塔市公共文化和体育服务中心、灯塔市营商环境建设服务中心、灯塔市消防救援大队、辽阳市白塔区文圣街道登福社区、辽阳市白塔区南门街道新华社区、灯塔市烟台街道兆麟社区、灯塔市万宝桥街道歌华社区、灯塔市万宝桥街道葛西河社区、辽阳市白塔区营商环境建设局、辽阳市白塔区经济合作局、辽阳市白塔区妇女联合会、中国人民政治协商会议辽阳市白塔区委员会（机关）、辽阳市白塔区襄平街道办事处、辽阳市白塔区武圣街道办事处、辽阳市白塔区文圣街道办事处、辽阳市白塔区文圣街道永寿社区、辽阳市白塔区襄平街道文安社区、辽阳市白塔区武圣街道爱民社区、辽阳大润发商业有限公司、辽阳宏达电器有限公司、辽阳浩瑀竣酒店有限公司、时代（辽宁）网络传媒发展有限公司、辽阳市文圣区退役军人事务局、辽阳市文圣区机关事务管理服务中心、辽阳市文圣区妇女联合会、中国共产主义青年团辽阳市文圣区委员会、辽阳万达广场商业管理有限公司、中共辽阳市宏伟区委宣传部、中共辽阳市宏伟区委宏伟区人民政府信访局、辽阳市宏伟区卫生健康局、辽阳市宏伟区司法局、辽阳市宏伟区文化旅游和广播电视局、辽阳市宏伟区人力资源和社会保障局、辽阳市公安局宏伟公安分局、宏伟区城乡建设事务服务中心、辽阳市宏伟区文化旅游体育事务服务中心、辽阳市公安局交通警察支队宏伟大队、辽阳市宏伟区总工会、辽阳市宏伟区妇女联合会、中国共产主义青年团辽阳市宏伟区委员会、辽阳高新技术产业开发区管理委员会、辽阳市宏伟区工农街道荟萃湖社区、中国人民政治协商会议辽阳市弓长岭区委员会（机关）、辽阳市弓长岭区教育局、辽阳市弓长岭区农业农村局、辽阳市弓长岭区水利局、辽阳市弓长岭区文化旅游和广播电视局、辽阳市弓长岭区住房和城乡建设局、辽阳市弓长岭区民政局、辽阳市弓长岭区营商环境建设局、辽阳市弓长岭区市场监督管理局、辽阳市弓长岭区城乡建设发展服务中心、辽阳市弓长岭区消防救援大队、弓长岭区城市管理综合行政执法队、辽阳市公安局交通警察支队弓长岭大队、辽阳市弓长岭区汤河镇人民政府、辽阳市弓长岭区苏家街道办事处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50:00Z</dcterms:created>
  <dc:creator>ly034042</dc:creator>
  <dc:description/>
  <dc:language>en-US</dc:language>
  <cp:lastModifiedBy>xbany</cp:lastModifiedBy>
  <cp:lastPrinted>2023-12-21T03:14:00Z</cp:lastPrinted>
  <dcterms:modified xsi:type="dcterms:W3CDTF">2023-12-22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