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全市文明家庭候选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艳玲家庭    辽阳县黄泥洼镇关口门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有良家庭    辽阳县河栏镇鸡鸣寺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海霞家庭    辽阳灯塔市佟二堡镇东升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悦家庭    灯塔市万宝桥街道葛西河社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  荣家庭    灯塔市柳条寨镇大新庄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嘉健家庭    白塔区南门街道文教社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丽阳家庭    白塔区文圣街道怀王社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静家庭    文圣区小屯镇高城子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嘉孺家庭    文圣区东京陵街道市府社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秀玲家庭    文圣区小屯镇水峪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丽家庭    宏伟区长征街道鹏程园社区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许承芝家庭    宏伟区工农街道健康路社区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贾秀颖</w:t>
      </w:r>
      <w:r>
        <w:rPr>
          <w:rFonts w:ascii="仿宋_GB2312" w:hAnsi="仿宋_GB2312" w:cs="仿宋_GB2312" w:eastAsia="仿宋_GB2312"/>
          <w:sz w:val="32"/>
          <w:szCs w:val="32"/>
        </w:rPr>
        <w:t>家庭    弓长岭区安平街道安东社区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妍</w:t>
      </w:r>
      <w:r>
        <w:rPr>
          <w:rFonts w:ascii="仿宋_GB2312" w:hAnsi="仿宋_GB2312" w:cs="仿宋_GB2312" w:eastAsia="仿宋_GB2312"/>
          <w:sz w:val="32"/>
          <w:szCs w:val="32"/>
        </w:rPr>
        <w:t>家庭    弓长岭区安平街道安北社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0:00Z</dcterms:created>
  <dc:creator>ly034042</dc:creator>
  <dc:description/>
  <dc:language>en-US</dc:language>
  <cp:lastModifiedBy>xbany</cp:lastModifiedBy>
  <cp:lastPrinted>2023-12-21T03:14:00Z</cp:lastPrinted>
  <dcterms:modified xsi:type="dcterms:W3CDTF">2023-12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